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96" w:topFromText="0" w:vertAnchor="text"/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363"/>
        <w:gridCol w:w="3410"/>
        <w:gridCol w:w="3575"/>
      </w:tblGrid>
      <w:tr>
        <w:trPr>
          <w:trHeight w:val="54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身分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技術生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建教生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實習生</w:t>
            </w:r>
          </w:p>
        </w:tc>
      </w:tr>
      <w:tr>
        <w:trPr>
          <w:trHeight w:val="114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中央主管機關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勞動部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教育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國民及學前教育署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教育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技術及職業教育司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2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定義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符合中央主管機關規定之技術生訓練職類中以學習技能為目的，接受雇主訓練之人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指於學校就讀，參加建教合作計畫，在一定期間內於建教合作機構接受職業訓練，領取一定生活津貼之在學學生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指參與大學與政府機關、事業機關、民間團體、學術研究機構辦理之產學合作計畫之學生。</w:t>
            </w:r>
          </w:p>
        </w:tc>
      </w:tr>
      <w:tr>
        <w:trPr>
          <w:trHeight w:val="2092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聘用程序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需簽訂書面訓練契約，並送主管機關備案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學校經主管機關核准辦理建教合作後，應與建教合作機構簽訂建教合作契約，並將契約報主管機關備查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學校辦理產學合作，應與合作機構簽訂書面契約，並成立學生校外實習委員會，負責督導合作機構、後續成效評估以及學生申訴之處理。</w:t>
            </w:r>
          </w:p>
        </w:tc>
      </w:tr>
      <w:tr>
        <w:trPr>
          <w:trHeight w:val="842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費用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不得向技術生收取有關訓練費用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不得要求建教生負擔任何訓練費用、或繳納保證金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無相關規定</w:t>
            </w:r>
          </w:p>
        </w:tc>
      </w:tr>
      <w:tr>
        <w:trPr>
          <w:trHeight w:val="83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報酬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領取之報酬屬生活津貼，宜不低於基本工資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生活津貼不得低於勞動基準法所定之基本工資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無相關規定</w:t>
            </w:r>
          </w:p>
        </w:tc>
      </w:tr>
      <w:tr>
        <w:trPr>
          <w:trHeight w:val="1583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訓練時間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準用勞動基準法第四章有關工作時間、休息、休假之規定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建教生每日訓練時間不得超過八小時，每二星期受訓總時數不得超過八十小時。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詳細可參考建教生權益保障法第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條之規定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依學校規劃之學分數換算實習時數。</w:t>
            </w:r>
          </w:p>
        </w:tc>
      </w:tr>
      <w:tr>
        <w:trPr>
          <w:trHeight w:val="196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人數限制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技術生人數，不得超過勞工人數四分之一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建教合作機構招收建教生與勞動基準法所定技術生、養成工、見習生及其他與技術生性質相類之人，合計不得超過其所僱用勞工總數四分之一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無相關規定</w:t>
            </w:r>
          </w:p>
        </w:tc>
      </w:tr>
      <w:tr>
        <w:trPr>
          <w:trHeight w:val="99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適用法規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勞動基準法（第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64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條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~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69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條）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高級中等學校建教合作實施及建教生權益保障法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大學法、專科學校法、專科以上學校產學合作實施辦法</w:t>
            </w:r>
          </w:p>
        </w:tc>
      </w:tr>
      <w:tr>
        <w:trPr>
          <w:trHeight w:val="126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諮詢管道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臺中市政府勞工局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22289111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＃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35200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台中市政府勞工局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網址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http://www.labor.taichung.gov.tw/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教育部國民及學前教育署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706-1800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建教合作資訊網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網址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http://140.122.79.150/coedu/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教育部技術及職業教育司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02)7736-6666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教育部產學合作資訊網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網址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https://www.iaci.nkfust.edu.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tw/Industry/index.aspx</w:t>
            </w:r>
          </w:p>
        </w:tc>
      </w:tr>
      <w:tr>
        <w:trPr>
          <w:trHeight w:val="126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  <w:b/>
                <w:b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102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日建教生權益保障法公布施行後，勞基法第八章之規定，於建教生不再適用。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0455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0455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840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45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045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1:00Z</dcterms:created>
  <dc:creator>涂銘辛</dc:creator>
  <dc:description/>
  <dc:language>en-US</dc:language>
  <cp:lastModifiedBy>Debbie</cp:lastModifiedBy>
  <cp:lastPrinted>2017-08-14T09:42:00Z</cp:lastPrinted>
  <dcterms:modified xsi:type="dcterms:W3CDTF">2017-08-17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